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9/2018</w:t>
      </w:r>
    </w:p>
    <w:p>
      <w:pPr>
        <w:pStyle w:val="Heading2"/>
        <w:rPr>
          <w:sz w:val="24"/>
          <w:szCs w:val="24"/>
        </w:rPr>
      </w:pPr>
      <w:r>
        <w:rPr>
          <w:sz w:val="24"/>
          <w:szCs w:val="24"/>
        </w:rPr>
        <w:t xml:space="preserve">Karar Sayısı     : 654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4/09/2018 Cuma günü Meclis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0/09/2018 tarihli ve 626 sayılı ara kararıyla İmar ve Bayındırlık Komisyonu, Çevre ve Sağlık Komisyonu ile Temizlik Komisyonu’na müştereken havale edilen, Akdeniz, Toroslar, Yenişehir ve Mezitli İlçeleri 1/5000 ölçekli İlave ve Revizyon Nazım İmar Planı 2. Etap Planlama Alanı için DSİ görüşü alınması </w:t>
      </w:r>
      <w:r>
        <w:rPr>
          <w:sz w:val="24"/>
          <w:szCs w:val="24"/>
        </w:rPr>
        <w:t>ile ilgili, 11/09/</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 xml:space="preserve">Akdeniz, Toroslar, Yenişehir ve Mezitli İlçeleri 1/5000 ölçekli İlave ve Revizyon Nazım İmar Planı ihale sınırları içerisinde, Serbest Bölge yolu (151. Cadde) doğusunda, E-982 Otoyolu (Adana-Erdemli Otoyolu) güney ve kuzey kısmında kalan, Çevre Düzeni Planında; “Kentsel Gelişme Alanı, Kentsel Servis Alanı, Sanayi Depolama Alanı, Lojistik Bölge” olarak işaretli olan 2. Etap Planlama alanının, 1/5000 ölçekli Nazım İmar Planını üretmek için DSİ 6. Bölge Müdürlüğü görüşüne ihtiyaç duyulmaktadır. Farklı istihdam sahalarını içeren söz konusu yatırımların hayata geçirilmesi amacıyla 1/5000 ölçekli Nazım İmar Planının hazırlanması önem arz etmektedir. </w:t>
      </w:r>
    </w:p>
    <w:p>
      <w:pPr>
        <w:pStyle w:val="Normal"/>
        <w:ind w:firstLine="708"/>
        <w:jc w:val="both"/>
        <w:rPr/>
      </w:pPr>
      <w:r>
        <w:rPr>
          <w:bCs/>
          <w:sz w:val="24"/>
          <w:szCs w:val="24"/>
        </w:rPr>
        <w:t>Akdeniz, Toroslar, Yenişehir ve Mezitli İlçeleri 1/5000 ölçekli İlave ve Revizyon Nazım İmar Planı 2. Etap Planlama Alanına ilişkin uygun görüş verilerek imara açılması halinde YKM (Yakaköy-Mersin) Pompaj Sulama Sahası kapsamında ekli haritada belirtilen yaklaşık 250 hektar sulama sahası ve YKM sulama kanalı atıl hale gelmektedir. DSİ 6. Bölge Müdürlüğünce yapılan görüşmelerde, Akdeniz, Toroslar, Yenişehir ve Mezitli İlçeleri 1/5000 ölçekli İlave ve Revizyon Nazım İmar Planı 2. Etap Planlama Alanına ilişkin görüşün, atıl hale gelen sulama sahasının ve sulama kanalının sorumluluğunun Büyükşehir Belediyesine devredilmesi şartıyla verilebileceği belirtilmiştir.</w:t>
      </w:r>
      <w:r>
        <w:rPr>
          <w:rFonts w:eastAsia="Times New Roman" w:cs="Arial" w:ascii="Arial" w:hAnsi="Arial"/>
          <w:bCs/>
          <w:color w:val="000000"/>
          <w:kern w:val="2"/>
          <w:sz w:val="36"/>
          <w:szCs w:val="36"/>
        </w:rPr>
        <w:t xml:space="preserve"> </w:t>
      </w:r>
    </w:p>
    <w:p>
      <w:pPr>
        <w:pStyle w:val="Normal"/>
        <w:ind w:firstLine="708"/>
        <w:jc w:val="both"/>
        <w:rPr>
          <w:color w:val="000000"/>
          <w:sz w:val="24"/>
          <w:szCs w:val="24"/>
        </w:rPr>
      </w:pPr>
      <w:r>
        <w:rPr>
          <w:bCs/>
          <w:sz w:val="24"/>
          <w:szCs w:val="24"/>
        </w:rPr>
        <w:t>Akdeniz, Toroslar, Yenişehir ve Mezitli İlçeleri 1/5000 ölçekli İlave ve Revizyon Nazım İmar Planı 2. Etap Planlama Alanına ilişkin olumlu görüşün verilmesi halinde, atıl hale gelen ekli haritada gösterilen yaklaşık 250 hektar sulama sahası ve sulama kanalının sorumluluğunun Büyükşehir Belediyesi’ne</w:t>
      </w:r>
      <w:r>
        <w:rPr>
          <w:b/>
          <w:bCs/>
          <w:sz w:val="24"/>
          <w:szCs w:val="24"/>
        </w:rPr>
        <w:t xml:space="preserve"> devredilmesinin uygun görüldüğüne </w:t>
      </w:r>
      <w:r>
        <w:rPr>
          <w:bCs/>
          <w:sz w:val="24"/>
          <w:szCs w:val="24"/>
        </w:rPr>
        <w:t xml:space="preserve">dair komisyon raporuna “Protokol yapmak üzere Büyükşehir Belediye Başkanı Burhanettin KOCAMAZ’a yetki verilmesi” ifadesinin eklenerek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Kerim TUFAN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09-11T09:04:00Z</cp:lastPrinted>
  <dcterms:modified xsi:type="dcterms:W3CDTF">2018-09-17T07:52:00Z</dcterms:modified>
  <cp:revision>239</cp:revision>
  <dc:subject/>
  <dc:title/>
</cp:coreProperties>
</file>